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9025</wp:posOffset>
            </wp:positionH>
            <wp:positionV relativeFrom="paragraph">
              <wp:posOffset>-55626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4114165</wp:posOffset>
                </wp:positionV>
                <wp:extent cx="6517005" cy="217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20"/>
                                <w:szCs w:val="120"/>
                                <w:lang w:val="es-ES_tradnl"/>
                              </w:rPr>
                              <w:t>ARRENDAMIENTO DE LOCA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71.45pt;mso-wrap-distance-left:9.05pt;mso-wrap-distance-right:9.05pt;mso-wrap-distance-top:0pt;mso-wrap-distance-bottom:0pt;margin-top:323.9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20"/>
                          <w:szCs w:val="120"/>
                          <w:lang w:val="es-ES_tradnl"/>
                        </w:rPr>
                        <w:t>ARRENDAMIENTO DE LOCA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libri" w:hAnsi="Albertus MT Lt;Calibri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libri" w:hAnsi="Albertus MT Lt;Calibri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25400</wp:posOffset>
                </wp:positionV>
                <wp:extent cx="6005195" cy="7371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371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1.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bookmarkStart w:id="0" w:name="_Hlk57798345"/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  <w:bookmarkStart w:id="1" w:name="_Hlk57798345"/>
                            <w:bookmarkStart w:id="2" w:name="_Hlk57798345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seis (6)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bookmarkStart w:id="3" w:name="_Hlk57798437"/>
                            <w:bookmarkEnd w:id="3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  <w:bookmarkStart w:id="4" w:name="_Hlk57798437"/>
                            <w:bookmarkStart w:id="5" w:name="_Hlk57798437"/>
                            <w:bookmarkEnd w:id="5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;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Licencia Ambiental Vigente emitida por el Ministerio de Ambientes y Recursos Naturales -MARN-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do de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80.45pt;mso-wrap-distance-left:9.05pt;mso-wrap-distance-right:9.05pt;mso-wrap-distance-top:0pt;mso-wrap-distance-bottom:0pt;margin-top:-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1.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bookmarkStart w:id="6" w:name="_Hlk57798345"/>
                      <w:bookmarkEnd w:id="6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  <w:bookmarkStart w:id="7" w:name="_Hlk57798345"/>
                      <w:bookmarkStart w:id="8" w:name="_Hlk57798345"/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seis (6)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bookmarkStart w:id="9" w:name="_Hlk57798437"/>
                      <w:bookmarkEnd w:id="9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  <w:bookmarkStart w:id="10" w:name="_Hlk57798437"/>
                      <w:bookmarkStart w:id="11" w:name="_Hlk57798437"/>
                      <w:bookmarkEnd w:id="11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Solvencia de Cuotas Patronales del Instituto Guatemalteco de Seguridad Social (IGSS);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Licencia Ambiental Vigente emitida por el Ministerio de Ambientes y Recursos Naturales -MARN-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do de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225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5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2462530</wp:posOffset>
                </wp:positionV>
                <wp:extent cx="3509645" cy="1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9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4148455</wp:posOffset>
                </wp:positionV>
                <wp:extent cx="3571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3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92935</wp:posOffset>
                </wp:positionV>
                <wp:extent cx="6005195" cy="2980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522980" cy="29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43" r="-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4.7pt;mso-wrap-distance-left:9.05pt;mso-wrap-distance-right:9.05pt;mso-wrap-distance-top:0pt;mso-wrap-distance-bottom:0pt;margin-top:14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522980" cy="29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43" r="-10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3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5890</wp:posOffset>
                </wp:positionV>
                <wp:extent cx="6005195" cy="6504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50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el Arrendamiento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0"/>
                                <w:lang w:val="es-ES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Locales que consider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12.2pt;mso-wrap-distance-left:9.05pt;mso-wrap-distance-right:9.05pt;mso-wrap-distance-top:0pt;mso-wrap-distance-bottom:0pt;margin-top:1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el Arrendamiento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0"/>
                          <w:lang w:val="es-ES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Locales que consider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767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34:00Z</dcterms:created>
  <dc:creator>wendyy2212</dc:creator>
  <dc:description/>
  <cp:keywords/>
  <dc:language>en-US</dc:language>
  <cp:lastModifiedBy>Microsoft Office User</cp:lastModifiedBy>
  <cp:lastPrinted>2025-08-25T12:34:00Z</cp:lastPrinted>
  <dcterms:modified xsi:type="dcterms:W3CDTF">2025-08-25T18:34:00Z</dcterms:modified>
  <cp:revision>3</cp:revision>
  <dc:subject/>
  <dc:title> Documentos de Términos de Referencia </dc:title>
</cp:coreProperties>
</file>